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ab/>
        <w:t>ДОГОВОР ОКАЗАНИЯ УСЛУГ №_________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. Москва</w:t>
        <w:tab/>
        <w:tab/>
        <w:tab/>
        <w:tab/>
        <w:tab/>
        <w:tab/>
        <w:tab/>
        <w:tab/>
        <w:t xml:space="preserve">               "            "________________</w:t>
        <w:softHyphen/>
        <w:t xml:space="preserve">______ 2011 г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1"/>
        <w:spacing w:lineRule="auto" w:line="4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ОО «Виза-Комфорт», именуемое в дальнейшем "Фирма", в лице Генерального директора Калайда А. В. , действующего на основании Устава, с одной стороны, и __________________________________________________ именуем__ в дальнейшем "Клиент", в лице ______________________________________,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действующего на основании ______________________________, с другой стороны, именуемые в дальнейшем “Стороны”, заключили настоящий договор о нижеследующем: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ПРЕДЕЛЕНИЯ</w:t>
      </w:r>
      <w:r>
        <w:rPr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Консульство”</w:t>
      </w:r>
      <w:r>
        <w:rPr>
          <w:sz w:val="16"/>
          <w:szCs w:val="16"/>
        </w:rPr>
        <w:t xml:space="preserve"> – Консульство Германии _______________в г. Москве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 xml:space="preserve">Стандартная услуга” </w:t>
      </w:r>
      <w:r>
        <w:rPr>
          <w:sz w:val="16"/>
          <w:szCs w:val="16"/>
        </w:rPr>
        <w:t xml:space="preserve">– комплекс услуг визового сопровождения (с присутствием Клиента на собеседовании в Консульстве), включающий в себя: консультации по вопросам оформления виз, формирование и анализ комплекта документов, необходимого для подачи в Консульство, запись на собеседование в Консульстве, заполнение анкет (заявлений о выдаче Шенгенской визы), подготовку заявителя к собеседованию в Консульстве, получение паспортов Клиента в Консульстве и доставка их в офис Фирмы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Расширенна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услуга”</w:t>
      </w:r>
      <w:r>
        <w:rPr>
          <w:sz w:val="16"/>
          <w:szCs w:val="16"/>
        </w:rPr>
        <w:t xml:space="preserve"> - комплекс услуг визового сопровождения (без присутствия Клиента на собеседовании в Консульстве), включающий в себя: консультации по вопросам оформления виз, приём и хранение документов Клиента для оформления виз, формирование и анализ комплекта документов, необходимого для подачи в Консульство, представление Фирмой интересов Клиента в Консульстве (присутствие сотрудника Фирмы на собеседовании в Консульстве при подаче документов на визу), получение паспортов Клиента в Консульстве и их доставка по адресу Клиента (курьером в пределах МКАД)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 xml:space="preserve">Сайт Фирмы” – </w:t>
      </w:r>
      <w:r>
        <w:rPr>
          <w:sz w:val="16"/>
          <w:szCs w:val="16"/>
        </w:rPr>
        <w:t>сайт, размещенный в сети Интернет по адресу:</w:t>
      </w:r>
      <w:r>
        <w:rPr>
          <w:b/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http://www.</w:t>
        </w:r>
        <w:r>
          <w:rPr>
            <w:rStyle w:val="InternetLink"/>
            <w:sz w:val="16"/>
            <w:szCs w:val="16"/>
            <w:lang w:val="en-US"/>
          </w:rPr>
          <w:t>visatogermany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Плата за услуги”</w:t>
      </w:r>
      <w:r>
        <w:rPr>
          <w:sz w:val="16"/>
          <w:szCs w:val="16"/>
        </w:rPr>
        <w:t xml:space="preserve"> - размер платежа Клиента, зависящий от объема и вида заказываемых Клиентом услуг и определяемый исходя из расценок, размещённых на Сайте Фирмы.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1. ПРЕДМЕТ ДОГОВОР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о настоящему договору Фирма оказывает Клиенту </w:t>
      </w:r>
      <w:r>
        <w:rPr>
          <w:sz w:val="16"/>
          <w:szCs w:val="16"/>
        </w:rPr>
        <w:t>комплекс услуг визового сопровождения, в объёме и количестве, указанных в нижеприведённой таблице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Список физических лиц, подающих документы на визу, вид и объём оказываемых услуг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10"/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О заяви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п запрашиваемой виз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м услуги</w:t>
            </w:r>
          </w:p>
        </w:tc>
      </w:tr>
      <w:tr>
        <w:trPr>
          <w:trHeight w:val="27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ндартная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Расширенная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ндартная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Расширенная</w:t>
            </w:r>
          </w:p>
        </w:tc>
      </w:tr>
      <w:tr>
        <w:trPr>
          <w:trHeight w:val="27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ндартная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Расширенная</w:t>
            </w:r>
          </w:p>
        </w:tc>
      </w:tr>
      <w:tr>
        <w:trPr>
          <w:trHeight w:val="26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ндартная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Расширенная</w:t>
            </w:r>
          </w:p>
        </w:tc>
      </w:tr>
      <w:tr>
        <w:trPr>
          <w:trHeight w:val="28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ндартная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Расширенная</w:t>
            </w:r>
          </w:p>
        </w:tc>
      </w:tr>
      <w:tr>
        <w:trPr>
          <w:trHeight w:val="27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ндартная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Расширенная</w:t>
            </w:r>
          </w:p>
        </w:tc>
      </w:tr>
      <w:tr>
        <w:trPr>
          <w:trHeight w:val="27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ндартная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Расширенная</w:t>
            </w:r>
          </w:p>
        </w:tc>
      </w:tr>
      <w:tr>
        <w:trPr>
          <w:trHeight w:val="26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ндартная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Расширенная</w:t>
            </w:r>
          </w:p>
        </w:tc>
      </w:tr>
      <w:tr>
        <w:trPr>
          <w:trHeight w:val="28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ндартная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Расширенная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ОБЯЗАННОСТИ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1. Клиент представляет Фирме по каждому заявителю документы согласно списка, размещённого на Сайте Фирмы, либо сообщаемого Фирмой Клиенту в индивидуальном порядке. В общем случае состав представляемых документов включает в себя:</w:t>
      </w:r>
    </w:p>
    <w:p>
      <w:pPr>
        <w:pStyle w:val="Normal"/>
        <w:ind w:left="708" w:firstLine="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заполненный опросный лист  б) 3 фотографии   в) приглашение либо подтверждение брони отеля </w:t>
      </w:r>
    </w:p>
    <w:p>
      <w:pPr>
        <w:pStyle w:val="Normal"/>
        <w:ind w:left="708" w:firstLine="1"/>
        <w:jc w:val="both"/>
        <w:rPr>
          <w:sz w:val="16"/>
          <w:szCs w:val="16"/>
        </w:rPr>
      </w:pPr>
      <w:r>
        <w:rPr>
          <w:sz w:val="16"/>
          <w:szCs w:val="16"/>
        </w:rPr>
        <w:t>г) загранпаспорт  д) копию внутреннего паспорта   е) справку с места работы.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писок  документов может изменяться в соответствии с типом запрашиваемой визы. При заказе Стандартной услуги Клиент представляет Фирме заполненный опросный лист, а также копии документов в электронном виде, либо устное описание своей ситуации и документов. 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 xml:space="preserve">2.2. Клиент обязан оплатить услуги Фирмы в сроки и в порядке, установленные настоящим Договор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3. Фирма гарантирует полную сохранность документов Клиента, сданных на оформление визы, и конфиденциальность всей личной информации о Клиенте. 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2.4. Клиент обязан предупредить Фирму о наличии судимостей, проблем с консульскими отделами или госорганами, задержаниях за время пребывания за рубежом полицией, нахождении под следствием, депортациях из страны, допущениях нарушений визового режима, фактах занесения данных о Клиенте в Шенгенскую информационную систему (</w:t>
      </w:r>
      <w:r>
        <w:rPr>
          <w:sz w:val="16"/>
          <w:szCs w:val="16"/>
          <w:lang w:val="en-US"/>
        </w:rPr>
        <w:t>SIS</w:t>
      </w:r>
      <w:r>
        <w:rPr>
          <w:sz w:val="16"/>
          <w:szCs w:val="16"/>
        </w:rPr>
        <w:t xml:space="preserve">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5. Клиент предупреждён, что может быть вызван Консульством на личное собеседование и согласен с тем, что при заказе Расширенной услуги (в случае получения такого вызова), он должен будет прийти на собеседование в Консульство. </w:t>
      </w:r>
    </w:p>
    <w:p>
      <w:pPr>
        <w:pStyle w:val="KeinLeerraum"/>
        <w:rPr/>
      </w:pPr>
      <w:r>
        <w:rPr>
          <w:sz w:val="16"/>
          <w:szCs w:val="16"/>
        </w:rPr>
        <w:t xml:space="preserve">2.6. При оказании Расширенной услуги Клиент поручает, а Фирма берет на себя обязательство совершать от имени и за счет Клиента следующие действия: оформление медицинской страховки для выезда в страны Шенгена и оплату консульского сбора в Консульстве. Фирма не вправе передать исполнение данного поручения другому лицу. 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2.7. Клиент обязан обеспечить Фирму документами, материалами и денежными средствами, необходимыми для выполнения поручения, указанного в п.2.6 настоящего договор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 ПОРЯДОК РАСЧЁТОВ</w:t>
      </w:r>
    </w:p>
    <w:p>
      <w:pPr>
        <w:pStyle w:val="Normal"/>
        <w:spacing w:before="16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Плата за услуги Фирмы определена тарифами, размещенными на Сайте Фирмы и в офисе Фирм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рма вправе изменять тарифы, порядок и сроки оплаты, с предварительным уведомлением об этом Клиента не менее, чем за 10 рабочих дней. Уведомление производится путем публикации на Сайте Фирмы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ммы консульских сборов устанавливаются Консульством и не включаются в стоимость Услу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 Клиент вносит Плату за услуги Фирмы в российских рублях, выбрав один из способов безналичной оплаты, представленных на Сайте Фирмы в разделе “Способы оплаты”, или наличными деньгами в кассу Фирм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 При оказании Стандартной услуги Клиент производит 100% предварительную оплату суммы Услуг (консульский сбор оплачивается Клиентом самостоятельно в кассу Консульства). При оказании Расширенной услуги Клиент производит 100% предоплату консульских сборов и Платы за услуги Фирм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4. Если при оказании Расширенной услуги происходит вызов Клиента на собеседование в Консульство, услуга оплачивается по тарифу Стандартной услуг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5. В случае переноса начала оказания Услуг по просьбе Клиента, внесённая Плата резервируется Фирмой для дальнейшего использования в качестве Платы за услуги, при этом все обязательства Фирмы перед Клиентом остаются неизменными. 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 xml:space="preserve">3.6. Фирма выдает Клиенту все необходимые финансовые документы (накладную, счёт-фактуру, акт об оказании услуг) на общую сумму оказанных Услуг и консульского сбора, с указанием ФИО заявителей Клиен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7. При оказании Стандартной услуги доставка паспортов из Консульства в офис Фирмы включена в Плату за услуги, при оказании Расширенной услуги в Плату за услуги включается доставка паспортов из Консульства до Клиента курьером в пределах МКАД. Доставка за пределы МКАД (в том числе в регионы России) осуществляется за отдельную плату, согласно тарифам почтовых фирм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>. СРОКИ ОКАЗАНИЯ УСЛУГ</w:t>
      </w:r>
    </w:p>
    <w:p>
      <w:pPr>
        <w:pStyle w:val="KeinLeerrau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 xml:space="preserve">4.1. Фирма приступает к выполнению Услуг после представления Клиентом полного пакета документов (или информации) согласно п. 2. 1. и при условии внесении Клиентом полной Платы за услуги, согласно п. 3. 3. настоящего Договора. 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 xml:space="preserve">4.2. Срок выполнения услуги указывается Фирмой относительно среднего предполагаемого срока. Для Расширенной услуги срок выполнения составляет 5-10 рабочих дней, для Стандартной услуги срок выполнения составляет 1-3 рабочих дня (не включая время ожидания собеседования в Консульстве). Рабочими днями считаются дни работы Консуль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3. Клиент предупреждён и согласен с тем, что Фирма не может гарантировать стопроцентное соблюдение договорных сроков, поскольку это зависит от загруженности Консульства в каждый конкретный момент време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de-DE"/>
        </w:rPr>
        <w:t>V</w:t>
      </w:r>
      <w:r>
        <w:rPr>
          <w:b/>
          <w:sz w:val="16"/>
          <w:szCs w:val="16"/>
        </w:rPr>
        <w:t xml:space="preserve"> . ДОСРОЧНОЕ ПРЕКРАЩЕНИЕ ДОГОВОРА И ШТРАФНЫЕ САНК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1. В случаях отказа Клиента от Услуг Фирмы после начала выполнения заказа, Фирма удерживает следующие суммы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о предоставления консультаций и записи на собеседование Фирма удерживает 300 рублей;</w:t>
      </w:r>
    </w:p>
    <w:p>
      <w:pPr>
        <w:pStyle w:val="Normal"/>
        <w:rPr/>
      </w:pPr>
      <w:r>
        <w:rPr>
          <w:sz w:val="16"/>
          <w:szCs w:val="16"/>
        </w:rPr>
        <w:t xml:space="preserve">Б) после проведения записи Клиента на собеседование в Консульство, но до проведения консультаций удерживается 500 рублей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во всех остальных случаях отказа от Услуг после начала выполнения заказа возврат денег Клиенту не производит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2. Фирма оставляет за собой право расторгнуть Договор при условии возврата Клиенту всего пакета документов, и полной Платы за услуг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VI</w:t>
      </w:r>
      <w:r>
        <w:rPr>
          <w:b/>
          <w:sz w:val="16"/>
          <w:szCs w:val="16"/>
        </w:rPr>
        <w:t>. УСЛОВИЯ ИЗМЕНЕНИЯ, ДОПОЛНЕНИЯ И РАСТОРЖЕНИЯ ДОГОВО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 Все изменения и дополнения к настоящему Договору оформляются письменно дополнительными соглашениями Сторон, являющимися неотъемлемой частью настоящего Договор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2. Настоящий Договор может быть расторгнут по соглашению Сторон, оформленному в письменном вид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3. Обязательства Сторон считаются исполненными после полного осуществления между Сторонами всех расчетов, предусмотренных настоящим Договором и дополнительными Соглашениями к нему, а также выполнения Сторонами всех предусмотренных Договором действий. </w:t>
      </w:r>
    </w:p>
    <w:p>
      <w:pPr>
        <w:pStyle w:val="TextBodyIndent"/>
        <w:ind w:right="41" w:hanging="0"/>
        <w:rPr>
          <w:sz w:val="16"/>
          <w:szCs w:val="16"/>
        </w:rPr>
      </w:pPr>
      <w:r>
        <w:rPr>
          <w:sz w:val="16"/>
          <w:szCs w:val="16"/>
        </w:rPr>
        <w:t xml:space="preserve">6.4. Если по причине действия обстоятельств непреодолимой силы неисполнение обязательств по настоящему Договору продолжается более 3 (трех) месяцев, любая из Сторон имеет право расторгнуть настоящий Договор в одностороннем порядк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VII</w:t>
      </w:r>
      <w:r>
        <w:rPr>
          <w:b/>
          <w:sz w:val="16"/>
          <w:szCs w:val="16"/>
        </w:rPr>
        <w:t>. ОТВЕСТВЕННОСТЬ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1. Фирма не несет ответственности за сроки рассмотрения документов Консульством, не может дать стопроцентную гарантию оформления визы и не несет ответственности за ущерб, понесенный Клиентом в связи с действиями (бездействием) должностных лиц Консульства, поскольку выдача виз является исключительной прерогативой Консульства. </w:t>
      </w:r>
    </w:p>
    <w:p>
      <w:pPr>
        <w:pStyle w:val="Normal"/>
        <w:rPr/>
      </w:pPr>
      <w:r>
        <w:rPr>
          <w:sz w:val="16"/>
          <w:szCs w:val="16"/>
        </w:rPr>
        <w:t>7.2. Фирма не принимает претензии за убытки, которые могут возникнуть в результате задержки или отказа в выдаче Клиенту визы (убытки от срыва сроков поездок, мероприятий, неиспользованные Клиентом проездные билеты и т. п.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3. В случае отказа Консульством в выдаче визы по причине невыполнения Клиентом своих обязательств по разделу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настоящего договора, а также при сокрытии Клиентом любых фактов, препятствующих выезду за границу, сообщении ложных или не подтвержденных в ходе проверки Консульством сведений, отказе Клиента представить Консульству дополнительные документы, неявке на собеседование в Консульство Фирма снимает с себя ответственность за выполнение Услуг с удержанием 100% Платы за услуг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4. В случае утери по вине Фирмы действующего паспорта Клиента, Фирма несет ответственность в размере документально подтвержденного материального ущерба, но не более 350 Евро, по курсу ЦБ РФ за один паспор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5. Стороны не несут ответственности за неисполнение условий настоящего договора, если оно было вызвано обстоятельствами непреодолимой сил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6. В случаях, не предусмотренных настоящим Договором, имущественная ответственность Сторон определяется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VIII</w:t>
      </w:r>
      <w:r>
        <w:rPr>
          <w:b/>
          <w:sz w:val="16"/>
          <w:szCs w:val="16"/>
        </w:rPr>
        <w:t>. ПОРЯДОК РАЗРЕШЕНИЯ СПОР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1. Все споры и разногласия, которые могут возникнуть в связи с исполнением настоящего Договора, будут решаться путем переговоров между Сторонами на основе законодательства РФ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2. В случае если споры и разногласия не могут быть решены путем переговоров, они подлежат разрешению в Арбитражном суде города Москвы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X</w:t>
      </w:r>
      <w:r>
        <w:rPr>
          <w:b/>
          <w:sz w:val="16"/>
          <w:szCs w:val="16"/>
        </w:rPr>
        <w:t>. ЗАКЛЮЧИТЕЛЬНЫЕ ПОЛОЖЕНИЯ</w:t>
      </w:r>
    </w:p>
    <w:p>
      <w:pPr>
        <w:pStyle w:val="KeinLeerrau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 xml:space="preserve">9.1. Настоящий Договор вступает в силу с момента его подписания и действует до полного исполнения  Сторонами своих обязательств. 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 xml:space="preserve">9.2. Настоящий Договор составлен в двух экземплярах, имеющих равную юридическую силу - по одному для каждой из Сторо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X</w:t>
      </w:r>
      <w:r>
        <w:rPr>
          <w:b/>
          <w:sz w:val="16"/>
          <w:szCs w:val="16"/>
        </w:rPr>
        <w:t>. АДРЕСА, РЕКВИЗИТЫ И ПОДПИС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рма</w:t>
        <w:tab/>
        <w:tab/>
        <w:tab/>
        <w:tab/>
        <w:tab/>
        <w:tab/>
        <w:t>Клиент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ОО «Виза-Комфорт»</w:t>
        <w:tab/>
        <w:t xml:space="preserve">        </w:t>
        <w:tab/>
        <w:tab/>
        <w:tab/>
        <w:t xml:space="preserve"> 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Юридический адрес:</w:t>
        <w:tab/>
        <w:tab/>
        <w:t xml:space="preserve">               </w:t>
        <w:tab/>
        <w:tab/>
        <w:t>Юридический адрес:</w:t>
      </w:r>
    </w:p>
    <w:p>
      <w:pPr>
        <w:pStyle w:val="Normal"/>
        <w:jc w:val="both"/>
        <w:rPr/>
      </w:pPr>
      <w:r>
        <w:rPr>
          <w:sz w:val="16"/>
          <w:szCs w:val="16"/>
        </w:rPr>
        <w:t>129226, г. Москва, ул. С. Эйзенштейна, д. 6, к. 3</w:t>
        <w:tab/>
        <w:tab/>
        <w:t>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Фактический адрес:</w:t>
        <w:tab/>
        <w:tab/>
        <w:tab/>
        <w:tab/>
        <w:tab/>
        <w:t>Фактический адрес:</w:t>
      </w:r>
    </w:p>
    <w:p>
      <w:pPr>
        <w:pStyle w:val="Normal"/>
        <w:jc w:val="both"/>
        <w:rPr/>
      </w:pPr>
      <w:r>
        <w:rPr>
          <w:sz w:val="16"/>
          <w:szCs w:val="16"/>
        </w:rPr>
        <w:t>119415, г. Москва, пр-т Вернадского. , д. 39, оф. 416</w:t>
        <w:tab/>
        <w:t>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нковские реквизиты:</w:t>
        <w:tab/>
        <w:tab/>
        <w:tab/>
        <w:tab/>
        <w:t>Банковские реквизи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Н/КПП </w:t>
      </w:r>
      <w:r>
        <w:rPr>
          <w:rFonts w:cs="Arial"/>
          <w:sz w:val="16"/>
          <w:szCs w:val="16"/>
        </w:rPr>
        <w:t>7717660525 / 771701001</w:t>
      </w:r>
      <w:r>
        <w:rPr>
          <w:sz w:val="16"/>
          <w:szCs w:val="16"/>
        </w:rPr>
        <w:tab/>
        <w:tab/>
        <w:tab/>
        <w:t>ИНН / КПП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/с </w:t>
      </w:r>
      <w:r>
        <w:rPr>
          <w:rFonts w:cs="Arial"/>
          <w:sz w:val="16"/>
          <w:szCs w:val="16"/>
        </w:rPr>
        <w:t>40702810500013972496</w:t>
      </w:r>
      <w:r>
        <w:rPr>
          <w:sz w:val="16"/>
          <w:szCs w:val="16"/>
        </w:rPr>
        <w:tab/>
        <w:tab/>
        <w:tab/>
        <w:tab/>
        <w:t>Р/с __________________________________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В ЗАО</w:t>
      </w:r>
      <w:r>
        <w:rPr>
          <w:sz w:val="16"/>
          <w:szCs w:val="16"/>
        </w:rPr>
        <w:t xml:space="preserve"> «</w:t>
      </w:r>
      <w:r>
        <w:rPr>
          <w:rFonts w:cs="Arial"/>
          <w:sz w:val="16"/>
          <w:szCs w:val="16"/>
        </w:rPr>
        <w:t>ЮниКредит банк</w:t>
      </w:r>
      <w:r>
        <w:rPr>
          <w:sz w:val="16"/>
          <w:szCs w:val="16"/>
        </w:rPr>
        <w:t>» г. Москва</w:t>
        <w:tab/>
        <w:tab/>
        <w:tab/>
        <w:t>_____________________________________</w:t>
      </w:r>
    </w:p>
    <w:p>
      <w:pPr>
        <w:pStyle w:val="KeinLeerraum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БИК 044525545</w:t>
      </w:r>
      <w:r>
        <w:rPr>
          <w:sz w:val="16"/>
          <w:szCs w:val="16"/>
        </w:rPr>
        <w:t xml:space="preserve"> </w:t>
        <w:tab/>
        <w:tab/>
        <w:tab/>
        <w:tab/>
        <w:tab/>
        <w:t>БИК _________________________________</w:t>
      </w:r>
    </w:p>
    <w:p>
      <w:pPr>
        <w:pStyle w:val="KeinLeerraum"/>
        <w:rPr/>
      </w:pPr>
      <w:r>
        <w:rPr>
          <w:rFonts w:cs="Arial"/>
          <w:sz w:val="16"/>
          <w:szCs w:val="16"/>
        </w:rPr>
        <w:t>Корр/сч 30101810300000000545</w:t>
      </w:r>
      <w:r>
        <w:rPr>
          <w:sz w:val="16"/>
          <w:szCs w:val="16"/>
        </w:rPr>
        <w:tab/>
        <w:tab/>
        <w:tab/>
        <w:t>К/с __________________________________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ОКПО  63677933</w:t>
      </w:r>
      <w:r>
        <w:rPr>
          <w:sz w:val="16"/>
          <w:szCs w:val="16"/>
        </w:rPr>
        <w:tab/>
        <w:tab/>
        <w:tab/>
        <w:tab/>
        <w:tab/>
        <w:t>ОКПО 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Генеральный директор</w:t>
      </w:r>
      <w:r>
        <w:rPr>
          <w:sz w:val="16"/>
          <w:szCs w:val="16"/>
        </w:rPr>
        <w:tab/>
        <w:tab/>
        <w:tab/>
        <w:tab/>
        <w:t>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/</w:t>
      </w:r>
      <w:r>
        <w:rPr>
          <w:sz w:val="16"/>
          <w:szCs w:val="16"/>
          <w:u w:val="single"/>
        </w:rPr>
        <w:t xml:space="preserve">Калайда А. В. </w:t>
      </w:r>
      <w:r>
        <w:rPr>
          <w:sz w:val="16"/>
          <w:szCs w:val="16"/>
        </w:rPr>
        <w:tab/>
        <w:tab/>
        <w:tab/>
        <w:t>_________________________/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                               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426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Textkrper3Zchn">
    <w:name w:val="Textkörper 3 Zch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krperZchn">
    <w:name w:val="Textkörper Zchn"/>
    <w:basedOn w:val="AbsatzStandardschriftart"/>
    <w:qFormat/>
    <w:rPr/>
  </w:style>
  <w:style w:type="character" w:styleId="TextkrperEinzug2Zchn">
    <w:name w:val="Textkörper-Einzug 2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left="1920" w:right="18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41" w:firstLine="426"/>
      <w:jc w:val="both"/>
    </w:pPr>
    <w:rPr/>
  </w:style>
  <w:style w:type="paragraph" w:styleId="Textkrper2">
    <w:name w:val="Textkörper 2"/>
    <w:basedOn w:val="Normal"/>
    <w:qFormat/>
    <w:pPr/>
    <w:rPr>
      <w:b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atogerm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3:00Z</dcterms:created>
  <dc:creator>Офис</dc:creator>
  <dc:description/>
  <dc:language>en-US</dc:language>
  <cp:lastModifiedBy>Nina Aglicheeva</cp:lastModifiedBy>
  <cp:lastPrinted>2011-02-22T12:38:00Z</cp:lastPrinted>
  <dcterms:modified xsi:type="dcterms:W3CDTF">2011-05-24T09:43:00Z</dcterms:modified>
  <cp:revision>2</cp:revision>
  <dc:subject/>
  <dc:title>Памятка для лиц, давших поручение Визовому центру на оформление въездной визы</dc:title>
</cp:coreProperties>
</file>